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15" w:type="dxa"/>
          <w:left w:w="75" w:type="dxa"/>
          <w:bottom w:w="15" w:type="dxa"/>
          <w:right w:w="15" w:type="dxa"/>
        </w:tblCellMar>
      </w:tblPr>
      <w:tblGrid>
        <w:gridCol w:w="6680"/>
        <w:gridCol w:w="1960"/>
      </w:tblGrid>
      <w:tr>
        <w:trPr>
          <w:trHeight w:val="300" w:hRule="atLeast"/>
        </w:trPr>
        <w:tc>
          <w:tcPr>
            <w:tcW w:w="6680" w:type="dxa"/>
            <w:tcBorders/>
            <w:vAlign w:val="center"/>
          </w:tcPr>
          <w:p>
            <w:pPr>
              <w:pStyle w:val="Normal"/>
              <w:snapToGrid w:val="false"/>
              <w:rPr/>
            </w:pPr>
            <w:r>
              <w:fldChar w:fldCharType="begin"/>
            </w:r>
            <w:r>
              <w:rPr>
                <w:b/>
                <w:bCs/>
              </w:rPr>
              <w:instrText xml:space="preserve"> HYPERLINK "http://rodo.tsade.com/index.php/topic,847.msg2669.html" \l "msg2669"</w:instrText>
            </w:r>
            <w:r>
              <w:rPr>
                <w:b/>
                <w:bCs/>
              </w:rPr>
              <w:fldChar w:fldCharType="separate"/>
            </w:r>
            <w:r>
              <w:rPr>
                <w:b/>
                <w:bCs/>
              </w:rPr>
            </w:r>
            <w:r>
              <w:rPr>
                <w:b/>
                <w:bCs/>
              </w:rPr>
              <w:fldChar w:fldCharType="end"/>
            </w:r>
          </w:p>
        </w:tc>
        <w:tc>
          <w:tcPr>
            <w:tcW w:w="1960" w:type="dxa"/>
            <w:tcBorders/>
            <w:tcMar>
              <w:left w:w="15" w:type="dxa"/>
            </w:tcMar>
            <w:vAlign w:val="bottom"/>
          </w:tcPr>
          <w:p>
            <w:pPr>
              <w:pStyle w:val="Normal"/>
              <w:jc w:val="right"/>
              <w:rPr>
                <w:sz w:val="20"/>
                <w:szCs w:val="20"/>
              </w:rPr>
            </w:pPr>
            <w:r>
              <w:rPr>
                <w:color w:val="0000FF"/>
                <w:sz w:val="20"/>
                <w:szCs w:val="20"/>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sz w:val="20"/>
                <w:szCs w:val="20"/>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sz w:val="20"/>
                <w:szCs w:val="20"/>
              </w:rPr>
              <w:drawing>
                <wp:inline distT="0" distB="0" distL="0" distR="0">
                  <wp:extent cx="304165" cy="30416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sz w:val="20"/>
                <w:szCs w:val="20"/>
              </w:rPr>
              <w:drawing>
                <wp:inline distT="0" distB="0" distL="0" distR="0">
                  <wp:extent cx="304165" cy="304165"/>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pPr>
      <w:r>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Rest Stop:  Continued from Indecent Proposal  by Ludovico </w:t>
        <w:br/>
        <w:br/>
        <w:t>   After four hours of driving I was relieved to finally see a sign for a rest stop.  The scenery along the highway was spectacular, perfect to stop and have lunch.  After another mile I pulled off the highway, parked in the shade, and walked over to a picnic table with my bag of snacks.  I was just opening a can of mixed nuts, when I noticed the drop-dead gorgeous blond approaching.</w:t>
        <w:br/>
        <w:br/>
        <w:t xml:space="preserve">   She was quite young, slim, wearing hip-hugger shorts, a loose blouse tied above the midriff, and sandals.  “Hi.  My name is Pam.  I’m on my way back to university. Do you mind some company.”  Somewhat stunned by her loveliness, I was about to speak when she went on, “Do you mind if I have some nuts, I’m famished.  I kept hoping to pass a restaurant or something.”  I shared my snacks, and we chatted about her classes, the weather, politics, and gaskets.  All the while, I was getting excited, and knew she sensed it.  Finally, Pam said, “You know, I’m still hungry, and you look quite delicious.  Would you like to be my main course?”  </w:t>
        <w:br/>
        <w:br/>
        <w:t xml:space="preserve">Utterly stunned, I stuttered totally incoherently.  Pam laughed, and said “You’re cute.  I could really eat you up.  Let’s go over to my van.  She took my hand, and began leading me to a van at the far end of the parking area, which was quite deserted.  At this point, I felt a twinge of suspicion in the pit of my stomach.  I was about to decline, but gave in to my urges.  My head wasn’t doing the thinking.  Arriving at the van, Pam turned and kissed me, and any hesitancy melted away.  </w:t>
        <w:br/>
        <w:br/>
        <w:t xml:space="preserve">Pam slid open the van door, and climbed inside.  There was a mattress in the back, and Pam sat on it, motioning for me to follow.  I was barely on the mattress, when she began to undress me, giggling, “I’m going to eat you up.  Let’s get naked.”  Her breasts were small but beautiful, and when she fell into my arms, I nearly exploded.  Then she said suddenly, “Now it’s time for the hungry huntress to capture the prey.”  </w:t>
        <w:br/>
        <w:br/>
        <w:t>Giggling, she took my hands, and cuffed them with fur cuffs that seemed to come from nowhere.  Too surprised to react, I became even more excited when she pulled my hands over head and fastened them to a ring.  Within seconds, she bound my ankles the same way.  Now she began to carefully squeeze, pinch, and feel my arms, legs, and torso, all the while explaining how I would be a delicious feast.  I was becoming excited beyond my imagination, when I suddenly felt the van begin to move.</w:t>
        <w:br/>
        <w:br/>
        <w:t>Shocked back to my senses, I shouted, “The van is moving.”  “Of course,” laughed Pam, “We have to get going.”  I babbled “Going where? Who is driving?  What the hell is going on?”  Pam smiled, “Ms. Karen is driving.  She is my mentor.  I already told you, I’m going to eat you up.  You have been captured, and will make a wonderful feast.”  With that she placed a ball-gag, about the size of an apple, in my mouth, and continued squeezing and inspecting my body.   </w:t>
        <w:br/>
        <w:br/>
        <w:t>Believing she was kidding, or in denial, I lay stunned on the floor of the speeding van, presumably on my way to the serving platter.  As Pam’s soft hands moved over my body, I couldn’t help but feel excited, despite my fear.  In my deepest fantasies, there always lurked the thought of being captured as the main course for female cannibals. Was I now really going to be garnished in their roasting pan, or placed in a stewpot?  Then, suddenly, the van began to slow.  From the front seat I heard a female voice call back, “Hitchhikers”.</w:t>
        <w:br/>
        <w:br/>
        <w:t xml:space="preserve">Pam quickly stopped her touching, and  threw a blanket over my body.  As the van came to a stop, she slid open the door just wide enough to let passengers in, but not enough to see my bound, covered body.  After a few seconds I heard female voices, and then Pam say, “Sure, we can take you there”.  I could sense someone climbing in the van, then heard a startled scream.  Suddenly, a struggle began, disturbing the blanket, knocking it off my body.  Pam was wrestling with a lovely young girl, in jean shorts and tank top, who was now screaming and crying.  Pushing her on top of me, Pam, apparently quite strong, began to bind the frantic girl’s hands behind her back.  Then I became aware of another struggle going on, and could see the driver, Ms. Karen, dragging another hysterical girl into the van.  A wild fight ensued, over my naked and bound body, as the powerful Pam and Ms. Karen, subdued both the young girls. </w:t>
        <w:br/>
        <w:br/>
        <w:t>Within minutes, the two lovely hitchhikers, weeping uncontrollably, were also helplessly bound.  Ms. Karen then gloated, “My, what tender morsels you are.  You two lovelies will fetch a wonderful price.”  Shocked, one of the girl’s stammered, “What do you mean. What’s going to happen to us?”  Pam giggled, “Silly gooses, you two are now menu items.  Witches pay top dollar for young, mouthwatering cuties.  Your going to be cooked and eaten at a Witch’s Feast.”  With that, Ms. Karen climbed in the front seat, and the van sped away.</w:t>
        <w:br/>
        <w:br/>
        <w:t xml:space="preserve">As both girls began to whimper and  plead, Pam placed apple-shaped ball-gags in their mouths, and started to inspect their soft, succulent bodies.  Meanwhile, I continue to lay helpless, naked, and now, ignored.  Squeezing and groping her adorable, squirming victims, Pam continued to explain.  “We work for a master hunter called “the old lady”.  She operates a ring of hunters who capture girls nationwide for her cannibal clients.  Witches pay the best.  Ms. Karen is a teacher, and I pass for a student, which enables us to set up scams to lure young innocents onto the serving platter. </w:t>
        <w:br/>
        <w:br/>
        <w:t xml:space="preserve"> We just made a wonderful group catch in Wisconsin, an entire girl’s choir, who are probably being garnished and roasted as we speak.  Now Ms. Karen and I are on vacation.  We are allowed to capture an occasionally victim, male or female, for our own dinner table, thus the silly guy bound to the mattress.  He’s going to make a delicious feast.  But we always continue to be on the lookout, and hitchhikers are an easy catch.” </w:t>
        <w:br/>
        <w:br/>
        <w:t>After a while Ms. Karen called back, “I just spoke with the “old lady”, and we have an address to deliver the girls. It will a take few hours, but luckily it’s not terribly far.  You drive for a while, and I’ll have some fun.”  They pulled the van over, switched places, and we continued.  Ms Karen indeed had fun until the exhausted girls passed out, and I also fell asleep. I was awakened by the sound of the struggling girls being carried from the van.</w:t>
        <w:br/>
        <w:br/>
        <w:t>It was dark, so we must have driven quite far. After a bit, as the sound of the hysterical girls grew distant, Pam’s beautiful face appeared over me.  “We have delivered the sweeties to some witches, and will help with their feast tonight.”  Running her soft hands up and down my body, she continued, “Don’t worry. You’re still on the menu.  Ms. Karen and I will continue on tomorrow, and you’ll be roasted and eaten in due time.  With that Ms. Karen and two other middle aged appeared, and I was unstrapped and carried into a house.</w:t>
        <w:br/>
        <w:br/>
        <w:t xml:space="preserve">It was too dark to see the surroundings, but I was carried into a basement, and, with my hands tied behind my back, thrown into a cell.  The two hitchhikers were also in the cell, similarly bound, as was another girl, a stunning redhead.  She cried, “My God, they’ve caught you, too.  Now we are doomed.  I cannot believe this nightmare.”  Seeing our stunned faces, she continued, “My name is Liz.  I was at the mall with my two friends, Jackie and Dany.  We met those ladies, who said they sold discount cosmetics.  Stupidly, we went with them to their car.  When they opened the large trunk we were suddenly hit by a spray, and passed out. </w:t>
        <w:br/>
        <w:br/>
        <w:t> We woke up in this cell.  Soon they entered, and forced us to slowly strip naked.  Then they tied our hands behind our backs, and started to inspect us.  We were crying and pleading, and asking what they were going to do with us.  Laughing, they explained they were witches, and we were going to be their dinner. We were shocked into silence and disbelief.  Then they explained that Jackie and Dany, both younger, were perfect for the roasting spit.  They left us crying in each others arms, but still in denial that we were going to be cooked and eaten by witches.”</w:t>
        <w:br/>
        <w:br/>
        <w:t>“For the next few days they had fun with us, but always describing how delicious we were going to be.  Then, it happened.  While I watched, helplessly bound, Jackie and Dany were roasted on the spit.  It was horrible.  They were both turned, slowly, over the coals, while sauce was brushed on their squirming bodies.  Apples were in their mouths, and their bodies glistened as they slowly roasted.  First they turned red, then brown, as their naked bodies were cooked to perfection.  Finally, they were placed on serving platters, garnished, and eaten by the witches.”</w:t>
        <w:br/>
        <w:br/>
        <w:t>Liz’s description was interrupted by a cry from one of the hitchhikers.  “You idiot”, she screamed at the other.  Seeing our surprise, she said,  “My name is Tammy.  Jan and I met at a very exclusive summer camp.  She talked me into sneaking away, and hitching into town to meet boys.  That’s how we were captured.  Because of this moron we are going to wind up on a serving platter.”  Contritely, a terrified Jan replied, “Our parents are rich.  They will pay a fortune to get us back.”  Liz shook her head sadly, “The witches explained to us that capturing girls is risky, and they pay a fortune for tender, young morsels like yourselves.  I’m afraid we are doomed!”</w:t>
        <w:br/>
        <w:br/>
        <w:t xml:space="preserve">At that moment the cell door swung open and the witches announced, “Time for the feast.”  Liz, Jan, and Tammy had leashes placed on their necks, and were dragged out by the witches and Ms Karen.  Pam pulled me out similarly, and we were led into a courtyard.  I was placed in a cage with a full view of the proceedings.  The three naked girls were hoisted up by ropes, and hung over a giant pot.  Their lovely, bare feet were just above the water, which was starting to heat from the fire below.  Our four captors were throwing vegetables and spices into the pot, as the girls dangled, kicked, and screamed. It was an incredible spectacle.  Three beautiful, young, naked bodies gyrating wildly over a giant black cauldron. </w:t>
        <w:br/>
        <w:br/>
        <w:t>Then the liquid began to simmer, and the witches slowly began to lower the girls into the pot.  This stopped their kicking, as they tried to draw up their legs to their stomachs, to avoid contact with the hot liquid, screaming and pleading for help.   Soon their toes and tender bottoms were just above the steaming liquid.  Very slowly, Liz, Tammy, and Jan were lowered into the simmering pot.  To keep their heads above the liquid, they stood up, and the witches placed apples in their mouths to stop their cries.  All they could do was stand in the pot, as their tender, young bodies began to slowly cook.</w:t>
        <w:br/>
        <w:br/>
        <w:t>At this point the witches, Pam, and Ms. Karen were totally absorbed in stirring the pot, and pouring hot liquid over the head and shoulders of the three cooking girls.  Transfixed by the spectacle, I suddenly realized my cage door was ajar, and discovered I could push it open.  With my heart in my mouth, I crawled out of the cage, and crept unnoticed out of the courtyard.  I made it to a dirt road, ran a bit, and then sat down worked off the ropes.  Then I really began to run, until I made it to a main road.  I didn’t begin to feel relief until a car picked me up.  Realizing he would never believe the real story, and might drive away, I explained to the surprised driver that I was robbed at a rest stop, kidnapped, and dumped here.  With regret, I knew it was too late to save Liz, Tammy, and Jan.  Those three lovely girls were probably already garnished on the serving platter.   </w:t>
        <w:br/>
        <w:br/>
        <w:t xml:space="preserve">Luckily, the driver was going in the general direction of where I left my car.  Explaining it was still back there, he went quite a few hours out of his way to return me to the place where my ordeal began.  I fell asleep along the way, and we didn’t reach it till later next day.  Thanking him profusely, I made sure I knew approximately where he picked me up.  I was going to break up an international cannibal ring that preyed on young girls across the country.  </w:t>
        <w:br/>
        <w:br/>
        <w:t xml:space="preserve">Climbing back in my car at exactly the same time I stopped for lunch, I thought about the incredible 24 hours.  At that moment an old lady approached my car.  In horror, I remembered what Pam had explained.  She smiled, and laughed, “Relax.  You are free. But if you ever go to the police, you will be killed!  Besides, who will believe you.”  The “old lady’s” calm, matter of fact, even congenial manner, as she threatened my life, chilled me, and convinced me to keep quiet.  Then I noticed three young, beautiful girls in a van nearby, watching us. </w:t>
        <w:br/>
        <w:br/>
        <w:t> The “old lady” laughed, and winked, “Their car wouldn’t start, so I’m giving them a ride back to campus.  I just love rest stop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do.tsade.com/index.php?action=post;quote=2669;topic=847.0;num_replies=0;sesc=bd25142a722557d7390d5251174c5bd3" TargetMode="External"/><Relationship Id="rId3" Type="http://schemas.openxmlformats.org/officeDocument/2006/relationships/hyperlink" Target="http://rodo.tsade.com/index.php?action=post;msg=2669;topic=847.0;sesc=bd25142a722557d7390d5251174c5bd3" TargetMode="External"/><Relationship Id="rId4" Type="http://schemas.openxmlformats.org/officeDocument/2006/relationships/hyperlink" Target="http://rodo.tsade.com/index.php?action=deletemsg;topic=847.0;msg=2669;sesc=bd25142a722557d7390d5251174c5bd3" TargetMode="External"/><Relationship Id="rId5" Type="http://schemas.openxmlformats.org/officeDocument/2006/relationships/hyperlink" Target="http://rodo.tsade.com/index.php?action=splittopics;topic=847.0;at=266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8:47:00Z</dcterms:created>
  <dc:creator>mike</dc:creator>
  <dc:description/>
  <cp:keywords/>
  <dc:language>en-US</dc:language>
  <cp:lastModifiedBy>mike</cp:lastModifiedBy>
  <dcterms:modified xsi:type="dcterms:W3CDTF">2008-09-14T18:47:00Z</dcterms:modified>
  <cp:revision>1</cp:revision>
  <dc:subject/>
  <dc:title/>
</cp:coreProperties>
</file>